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rPr>
        <w:t xml:space="preserve">Historia </w:t>
        <w:br/>
        <w:t xml:space="preserve">  </w:t>
        <w:br/>
        <w:br/>
        <w:t xml:space="preserve">  </w:t>
        <w:br/>
        <w:br/>
        <w:t xml:space="preserve">Marcel FOURNIERAndré MARCADIERTwo hombres, dos marcas: el artesano del genio </w:t>
        <w:br/>
        <w:br/>
        <w:t xml:space="preserve">  </w:t>
        <w:br/>
        <w:br/>
        <w:t xml:space="preserve">La carrera de Andre Marcadier, un afable y colorido Lyonnais, se inició en 1947, la construcción de bicicletas de alta calidad utilizando los marcos de duraluminio. Se trataba de un delicado proceso que consume tiempo, que consiste primero de laminación de aluminio en hojas de tubos de soldadura y, a continuación, toda la costura ----- una verdadera obra de arte! </w:t>
        <w:br/>
        <w:t xml:space="preserve">Aún en sólo dos ruedas, que cambia entonces su talento a la competencia-ciclos de motor, en torno a la construcción de marcos de varios motores: uno de ellos ocupó el segundo lugar en el Gran Premio de Monza 1957. </w:t>
        <w:br/>
        <w:t xml:space="preserve">En esta época se inició en el karting de Europa, y pronto comenzaron a construir Marcadier simple, ligero chasis, algo que se convirtió en una característica de su larga y variada carrera. El éxito abrumador, en 1961, del equipo de Lyon (Verd, Dumont, Janoray) incluido el título europeo de resistencia. </w:t>
        <w:br/>
        <w:t xml:space="preserve">André Marcadier la carrera tomó un paso decisivo cuando, a comienzos de los años 1960, se reunió con una persona que estaba empezando a hacer un nombre en los círculos del deporte de motor: nada menos que Colin Chapman, fundador de Lotus. </w:t>
        <w:br/>
        <w:t xml:space="preserve">Para realizar el deporte de motor en Francia una actividad económica, era necesario, como el Inglés ha hecho, para producir un pequeño biplaza-chasis tubular de la incorporación de un coche deportivo barato, de capacidad reducida de producción masiva del motor. Para mantener la cooperación ts abajo, este se venderá como un kit. </w:t>
        <w:br/>
        <w:t xml:space="preserve">Marcadier se reunieron con un grupo local-batidor, Marcel Founier, y juntos crearon "Fournier-Marcadier». LAT para finales de 1963 se inició lo que se convertiría en Francia el primer "paquete" del coche de los deportes ". </w:t>
        <w:br/>
        <w:t xml:space="preserve">  Se trataba de un biplaza con un estilo elegante y abierto órgano superior de fibra de vidrio, no a diferencia de los Lotus 23. El motor estaba ubicado en el centro de un magnífico chasis tubular, que fue extraordinariamente sofisticado, teniendo en cuenta el objetivo de bajo costo. </w:t>
        <w:br/>
        <w:t xml:space="preserve">3600 fluido en las investigaciones de los posibles compradores y otras partes interesadas. El modelo se convirtió en un gran éxito en la competencia: Sport-Auto revista organizó un campeonato en torno a ella. </w:t>
        <w:br/>
        <w:t xml:space="preserve">A partir de 1966, los dos colegas inició un monoplaza para participar en los campeonatos nacionales que eventualmente se hizo conocido como Formule Francia. </w:t>
        <w:br/>
        <w:t xml:space="preserve">Al igual que el coche de los deportes, es muy ligero (320 kg), con un bien diseñado chasis. El motor era de la Gran Renault 8, que tenía suficiente poder para hacer el coche muy animado, como testimonio de Jean-Pierre Beltoise en una prueba que hizo para el Deporte-Auto. Muy poco después, el coche fue equipado con un motor Renault 8 Gordini, y ha logrado excelentes resultados en varios de Formula Libre en las manos de Roger Cohen, las "obras" conductor. Incluso tomó honores global contra la Fórmula 3 individuales plazas! </w:t>
        <w:br/>
        <w:br/>
        <w:br/>
        <w:br/>
        <w:br/>
        <w:t xml:space="preserve">El éxito comercial de la Barzoi fronteras no debe menoscabar el éxito de su competencia: Francois Lacarrau obtuvo el segundo lugar en el 1968 Grand Prix de París en Montlhéry, contra este tipo de nombres conocidos como Servoz-Gavin, Wicky, etc Jungenet armados con Matra 470BRM, Ferrari, Porsche, etc de 906! </w:t>
        <w:br/>
        <w:br/>
        <w:br/>
        <w:br/>
        <w:t xml:space="preserve">Sport-Auto recordado como un "David contra Goliat" la raza, con el poco Barzoi, impulsado por un motor de 105 Bhp R8Gordini, en contra de los coches con 250 a 400 Bhp! </w:t>
        <w:br/>
        <w:t xml:space="preserve">Marcel Fournier en 1970 se retiró, dejando a Andre Marcadier seguir trabajando. En el mismo año se produjo un biplaza deportivo-racer específicamente para la competencia, y que utilizó el Barzoi como su base. </w:t>
        <w:br/>
        <w:t xml:space="preserve">Este modelo, llamado Can-Am coches americanos después de la que inspiró su aparición, fue el primero de una serie de aficionados talentosos que permitía a los conductores tener una verdadera competencia en el deporte de carreras de un presupuesto de precios. </w:t>
        <w:br/>
        <w:br/>
        <w:t xml:space="preserve">Así, en 1975 el francés campeonatos de ascenso de montaña, Marcadiers, powered by Renault 8 Gordini motores de 1300cc, terminado 4 º y 5 º, en contra de la Fórmula 2 individuales plazas y prototipos de 2 litros! La temporada 1978 trajo aún mayor éxito en lo que ya estaba convirtiéndose en una más "profesional" disciplina: Marcadier final de la creación, un elegante corredor deportivo impulsado por un Ford-300 Bhp Hart motor de 2 litros, totalmente dominado por su clase y preocupa incluso la Fórmula 2 único plazas que, debido a su manejo y su bajo peso, fueron los coches más rápidos en las montañas. </w:t>
        <w:br/>
        <w:t xml:space="preserve">(El conductor no era del todo desconocido: Roger Rivoire ha sido un apprentive en Fournier-Marcadier que, en 1974, había llegado muy cerca de convertirse en francés campeón de ascenso de montaña). El bajo presupuesto pero con talento Marcadier / Rivoire combinación ganó su clase en 11 de los 14 eventos: en los otros 3 eventos el coche estaba utilizando un motor que era "su primer pasado". </w:t>
        <w:br/>
        <w:t xml:space="preserve">  </w:t>
        <w:br/>
        <w:t xml:space="preserve">A principios de 1967, una brillante Develpoment de la parte superior abierta del coche de los deportes de salir de Lyon talleres: esta fue la inolvidable Barzoi.It tuvo sus mecánicos desde el anterior modelo, pero tenía un techo y puertas incorporado, para atender a los compradores que querían un coche más usable. Al igual que el Mercedes 300SL, había puertas de ala de gaviota-debido a su chasis tubular y de baja altura </w:t>
        <w:br/>
        <w:t xml:space="preserve">El Barzoi Mk.1 fue sucedido por el Mk.2, impulsado por un Simca 1000 Rallye 2 de motor, ya que por ahora Renault ha dejado de producir los 8 Gordini motor. Se trata de un concepto futurista que, si bien no poseen la gracia de su memorable predecesor, sin embargo, ganó aplausos por su hoja de explotación, derivados de la competencia deportiva-corredores. </w:t>
        <w:br/>
        <w:t xml:space="preserve">En conclusión, la historia recordará estos modelos como los diseños ingeniosos que permitió mecánicos producidos en masa para ser plenamente explotados. Su ligereza se refleja su calidad de construcción, al igual que su competencia se refleja el éxito de su eficacia. </w:t>
        <w:br/>
        <w:t>Sin embargo, Fournier-Marcadier la mayor contribución se lanza de cabeza a la unidad de motor para hacer accesible el deporte a las de un bajo presupuesto en un momento en que esto todavía no era el francés deportivos prioridad era más tarde.</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16:00Z</dcterms:created>
  <dc:creator>Windows Kamaleon</dc:creator>
  <dc:description/>
  <cp:keywords/>
  <dc:language>en-US</dc:language>
  <cp:lastModifiedBy>Windows Kamaleon</cp:lastModifiedBy>
  <dcterms:modified xsi:type="dcterms:W3CDTF">2009-02-04T11:17:00Z</dcterms:modified>
  <cp:revision>3</cp:revision>
  <dc:subject/>
  <dc:title/>
</cp:coreProperties>
</file>